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i/>
          <w:sz w:val="18"/>
          <w:szCs w:val="18"/>
        </w:rPr>
        <w:t>Domanda di partecipazione alla selezione pubblica per rilevatori  - ALLEGATO “B”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ett.le UFFICIO COMUNALE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I CENSIMENTO di QUARTO (N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PUBBLICO PER SOLI TITOLI PER L’INCARICO DI RILEVATORE PER IL CENSIMENTO PERMANENTE DELLA POPOLAZIONE 2024 E ALTRE INDAGINI IST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’avviso di cui all’oggetto, che dichiara di conoscere ed accettare integral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chiede di poter partecipare alla selezione per titoli volta a formare apposita graduatoria dei rilevatori </w:t>
      </w:r>
      <w:r>
        <w:rPr>
          <w:bCs/>
          <w:sz w:val="20"/>
          <w:szCs w:val="20"/>
        </w:rPr>
        <w:t>PER IL CENSIMENTO PERMANENTE DELLA POPOLAZIONE 2024 E ALTRE INDAGINI IST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910"/>
        <w:gridCol w:w="1306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PERSONALI E DICHIARAZIO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ERVAT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C.C.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:         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:                                                                                     il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residenza: Via                                                                                            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:                                                cellulare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recapito per le comunicazioni (solo se diverso dalla residenz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a elettronica certificata (</w:t>
            </w:r>
            <w:r>
              <w:rPr>
                <w:i/>
                <w:sz w:val="20"/>
                <w:szCs w:val="20"/>
              </w:rPr>
              <w:t>facoltativo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cittadino/a italiano/a o del seguente Stato Membro dell’UE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cittadino del seguente Stato extraU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i essere in regola con il permesso di soggior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padronanza della lingua italiana parlata e scritt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odere dei diritti politici nello Stato di appartenen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 </w:t>
            </w:r>
            <w:r>
              <w:rPr>
                <w:b/>
                <w:sz w:val="20"/>
                <w:szCs w:val="20"/>
              </w:rPr>
              <w:t>avere/non aver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cancellare la voce che non interessa</w:t>
            </w:r>
            <w:r>
              <w:rPr>
                <w:sz w:val="20"/>
                <w:szCs w:val="20"/>
              </w:rPr>
              <w:t>) riportato condanne penali (</w:t>
            </w:r>
            <w:r>
              <w:rPr>
                <w:sz w:val="18"/>
                <w:szCs w:val="18"/>
              </w:rPr>
              <w:t>specificare qual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 </w:t>
            </w:r>
            <w:r>
              <w:rPr>
                <w:b/>
                <w:sz w:val="20"/>
                <w:szCs w:val="20"/>
              </w:rPr>
              <w:t>avere/non aver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cancellare la voce che non interessa</w:t>
            </w:r>
            <w:r>
              <w:rPr>
                <w:sz w:val="20"/>
                <w:szCs w:val="20"/>
              </w:rPr>
              <w:t>) procedimenti penali in corso (</w:t>
            </w:r>
            <w:r>
              <w:rPr>
                <w:sz w:val="18"/>
                <w:szCs w:val="18"/>
              </w:rPr>
              <w:t>specificare quali)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fisicamente idoneo/a allo svolgimento dell’attività e disponibile agli spostamenti all’interno del Comu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l diploma di scuola media superiore di :………………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 Conseguito nell’anno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l’Istituto…………………………………………Con sede in ………………..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finale (titolo di precedenza)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aper usare i più diffusi strumenti informatici (PC, Tablet) e possedere adeguate conoscenze informatiche (internet e posta elettronic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preso integrale visione dell’avviso di selezione pubblica per soli titoli per la formazione di l’incarico di rilevatore per il Censimento Permanente della Popolazione e delle Abitazioni 2024 del Comune di San Giorgio di Nogaro e altre indagini ISTAT e di accettare le condizioni in esso stabili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DI STUDI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essere in possesso del seguente titolo di studio (</w:t>
            </w:r>
            <w:r>
              <w:rPr>
                <w:i/>
                <w:sz w:val="20"/>
                <w:szCs w:val="20"/>
              </w:rPr>
              <w:t>specificare esattamente tipologi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.Conseguito il …………………………………………….……Presso  ……………………………… con la valutazione finale di 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TITOLI/ REQUISI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i patente europea per l’uso del comput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Conseguita il …………………………………………….……Presso 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 aver svolto le funzioni di rilevatore/coordinatore </w:t>
            </w:r>
            <w:r>
              <w:rPr>
                <w:i/>
                <w:sz w:val="20"/>
                <w:szCs w:val="20"/>
              </w:rPr>
              <w:t>(cancellare la voce che non interessa)</w:t>
            </w:r>
            <w:r>
              <w:rPr>
                <w:sz w:val="20"/>
                <w:szCs w:val="20"/>
              </w:rPr>
              <w:t xml:space="preserve">  nel Censimento relativo a:…………………………………………………..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nno ………………………Comune di 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svolto le funzioni di rilevatore nelle seguenti indagini ISTA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sz w:val="20"/>
                <w:szCs w:val="20"/>
              </w:rPr>
              <w:t>anno………………Comune di 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sz w:val="20"/>
                <w:szCs w:val="20"/>
              </w:rPr>
              <w:t>anno………………Comune di 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sz w:val="20"/>
                <w:szCs w:val="20"/>
              </w:rPr>
              <w:t>anno………………Comune di 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 ………………………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svolto funzioni di rilevatore/intervistatore per i seguenti Istituti/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sz w:val="20"/>
                <w:szCs w:val="20"/>
              </w:rPr>
              <w:t>anno……………… ………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sz w:val="20"/>
                <w:szCs w:val="20"/>
              </w:rPr>
              <w:t>anno……………… ………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sz w:val="20"/>
                <w:szCs w:val="20"/>
              </w:rPr>
              <w:t>anno……………… ………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 ………………………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rovarsi nella seguente condizione (precisare se Studente/inoccupato/disoccupato/cassa integrato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 ………………………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si impegna a comunicare ogni variazione di contatti indicati (indirizzo/n.tel./e-mail) per le comunicazioni relative alla presente selezione o alle successive attività connesse alla rilevazione stes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manifestare il proprio consenso al trattamento dei dati personali che saranno trattati  ai sensi del D.Lgs. n. 196/2003 e del Regolamento Europeo sulla Privacy 2016/679, GDP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ega: </w:t>
      </w:r>
    </w:p>
    <w:p>
      <w:pPr>
        <w:pStyle w:val="Normal"/>
        <w:ind w:left="70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hanging="0"/>
        <w:jc w:val="both"/>
        <w:rPr/>
      </w:pPr>
      <w:r>
        <w:rPr>
          <w:sz w:val="18"/>
          <w:szCs w:val="18"/>
        </w:rPr>
        <w:t xml:space="preserve">1)  </w:t>
      </w:r>
      <w:r>
        <w:rPr>
          <w:b/>
          <w:sz w:val="18"/>
          <w:szCs w:val="18"/>
        </w:rPr>
        <w:t>fotocopia della carta di ident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.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sectPr>
      <w:footerReference w:type="default" r:id="rId2"/>
      <w:type w:val="nextPage"/>
      <w:pgSz w:w="11906" w:h="16838"/>
      <w:pgMar w:left="1134" w:right="1134" w:gutter="0" w:header="0" w:top="902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*</dc:creator>
  <dc:description/>
  <dc:language>en-US</dc:language>
  <cp:lastModifiedBy/>
  <cp:lastPrinted>2021-06-03T08:54:00Z</cp:lastPrinted>
  <dcterms:modified xsi:type="dcterms:W3CDTF">2024-05-31T08:58:11Z</dcterms:modified>
  <cp:revision>8</cp:revision>
  <dc:subject/>
  <dc:title/>
</cp:coreProperties>
</file>